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40" w:after="60"/>
        <w:jc w:val="center"/>
        <w:rPr>
          <w:rFonts w:ascii="Garamond" w:hAnsi="Garamond" w:cs="Garamond"/>
          <w:i w:val="false"/>
          <w:i w:val="false"/>
          <w:sz w:val="16"/>
          <w:szCs w:val="16"/>
        </w:rPr>
      </w:pPr>
      <w:r>
        <w:rPr>
          <w:rFonts w:cs="Garamond" w:ascii="Garamond" w:hAnsi="Garamond"/>
          <w:i w:val="false"/>
          <w:sz w:val="48"/>
          <w:szCs w:val="48"/>
        </w:rPr>
        <w:t>ADWAVE 2004</w:t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u w:val="single"/>
        </w:rPr>
        <w:br/>
        <w:t>ROOM RESERVATION FORM</w:t>
      </w:r>
    </w:p>
    <w:p>
      <w:pPr>
        <w:pStyle w:val="Heading1"/>
        <w:spacing w:lineRule="auto" w:line="480"/>
        <w:jc w:val="both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480"/>
        <w:jc w:val="both"/>
        <w:rPr/>
      </w:pPr>
      <w:r>
        <w:rPr>
          <w:b w:val="false"/>
          <w:bCs w:val="false"/>
          <w:u w:val="none"/>
        </w:rPr>
        <w:t xml:space="preserve">(Registration can be done in </w:t>
      </w:r>
      <w:r>
        <w:rPr>
          <w:u w:val="none"/>
        </w:rPr>
        <w:t>group</w:t>
      </w:r>
      <w:r>
        <w:rPr>
          <w:b w:val="false"/>
          <w:bCs w:val="false"/>
          <w:u w:val="none"/>
        </w:rPr>
        <w:t xml:space="preserve"> or </w:t>
      </w:r>
      <w:r>
        <w:rPr>
          <w:u w:val="none"/>
        </w:rPr>
        <w:t>individually</w:t>
      </w:r>
      <w:r>
        <w:rPr>
          <w:b w:val="false"/>
          <w:bCs w:val="false"/>
          <w:u w:val="none"/>
        </w:rPr>
        <w:t>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20980</wp:posOffset>
                </wp:positionV>
                <wp:extent cx="3543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.4pt" to="431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me</w:t>
        <w:tab/>
        <w:tab/>
        <w:t xml:space="preserve">: </w:t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13360</wp:posOffset>
                </wp:positionV>
                <wp:extent cx="3543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6.8pt" to="431.9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ollege / University</w:t>
        <w:tab/>
        <w:tab/>
        <w:t>:</w:t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05740</wp:posOffset>
                </wp:positionV>
                <wp:extent cx="3543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6.2pt" to="431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ontact Number</w:t>
        <w:tab/>
        <w:tab/>
        <w:t>:</w:t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3543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43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mail Address</w:t>
        <w:tab/>
        <w:tab/>
        <w:tab/>
        <w:t>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90500</wp:posOffset>
                </wp:positionV>
                <wp:extent cx="3543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pt" to="431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ccommodation Options </w:t>
        <w:tab/>
        <w:t>:</w:t>
      </w:r>
    </w:p>
    <w:p>
      <w:pPr>
        <w:pStyle w:val="Normal"/>
        <w:jc w:val="both"/>
        <w:rPr/>
      </w:pPr>
      <w:r>
        <w:rPr/>
        <w:t>(Vistana Hotel, Guest House</w:t>
      </w:r>
    </w:p>
    <w:p>
      <w:pPr>
        <w:pStyle w:val="Normal"/>
        <w:jc w:val="both"/>
        <w:rPr/>
      </w:pPr>
      <w:r>
        <w:rPr/>
        <w:t>or Anggerik Lodging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82880</wp:posOffset>
                </wp:positionV>
                <wp:extent cx="3543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4pt" to="431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oom Type</w:t>
        <w:tab/>
        <w:tab/>
        <w:tab/>
        <w:t>:</w:t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67640</wp:posOffset>
                </wp:positionV>
                <wp:extent cx="3543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2pt" to="43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umber of People</w:t>
        <w:tab/>
        <w:tab/>
        <w:t xml:space="preserve">: </w:t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75260</wp:posOffset>
                </wp:positionV>
                <wp:extent cx="3543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8pt" to="431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heck In Time</w:t>
        <w:tab/>
        <w:tab/>
        <w:tab/>
        <w:t>:</w:t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67640</wp:posOffset>
                </wp:positionV>
                <wp:extent cx="3543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2pt" to="43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heck Out Time</w:t>
        <w:tab/>
        <w:tab/>
        <w:t>:</w:t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160020</wp:posOffset>
                </wp:positionV>
                <wp:extent cx="3543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6pt" to="431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rrival Day</w:t>
        <w:tab/>
        <w:tab/>
        <w:tab/>
        <w:t>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** Please be informed that late registration </w:t>
      </w:r>
      <w:r>
        <w:rPr>
          <w:b/>
        </w:rPr>
        <w:t>(after</w:t>
      </w:r>
      <w:r>
        <w:rPr/>
        <w:t xml:space="preserve"> </w:t>
      </w:r>
      <w:r>
        <w:rPr>
          <w:b/>
          <w:bCs/>
        </w:rPr>
        <w:t>19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January 2004, 4pm)</w:t>
      </w:r>
      <w:r>
        <w:rPr/>
        <w:t xml:space="preserve"> will not be entertain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 xml:space="preserve">Please download a copy of the form and fill in the appropriate details for room reservation. Kindly return it to: 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s. Lim Sze Yann</w:t>
        <w:tab/>
        <w:tab/>
        <w:t>6012-636 2360</w:t>
        <w:tab/>
      </w:r>
      <w:hyperlink r:id="rId2">
        <w:r>
          <w:rPr>
            <w:rStyle w:val="InternetLink"/>
          </w:rPr>
          <w:t>yann0921@yahoo.com.sg</w:t>
        </w:r>
      </w:hyperlink>
      <w:r>
        <w:rPr>
          <w:b/>
        </w:rPr>
        <w:tab/>
        <w:t>O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s. Loh Suan Sim</w:t>
        <w:tab/>
        <w:tab/>
        <w:t>6016-474 1819</w:t>
        <w:tab/>
      </w:r>
      <w:hyperlink r:id="rId3">
        <w:r>
          <w:rPr>
            <w:rStyle w:val="InternetLink"/>
          </w:rPr>
          <w:t>simloh@hellokitty.com</w:t>
        </w:r>
      </w:hyperlink>
      <w:r>
        <w:rPr/>
        <w:tab/>
      </w:r>
      <w:r>
        <w:rPr>
          <w:b/>
        </w:rPr>
        <w:t>OR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s. Teoh See Wei</w:t>
        <w:tab/>
        <w:tab/>
        <w:t>6012-554 8898</w:t>
        <w:tab/>
      </w:r>
      <w:hyperlink r:id="rId4">
        <w:r>
          <w:rPr>
            <w:rStyle w:val="InternetLink"/>
          </w:rPr>
          <w:t>seewei80@hotmail.com</w:t>
        </w:r>
      </w:hyperlink>
      <w:r>
        <w:rPr/>
        <w:tab/>
      </w:r>
      <w:r>
        <w:rPr>
          <w:b/>
        </w:rPr>
        <w:t>O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Ms. Jessica Leong     </w:t>
        <w:tab/>
        <w:tab/>
        <w:t xml:space="preserve">6017-358 1902     </w:t>
        <w:tab/>
      </w:r>
      <w:hyperlink r:id="rId5">
        <w:r>
          <w:rPr>
            <w:rStyle w:val="InternetLink"/>
          </w:rPr>
          <w:t>jessleong@yahoo.com</w:t>
        </w:r>
      </w:hyperlink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For enquiries, please feel free to contact us.</w:t>
      </w:r>
    </w:p>
    <w:sectPr>
      <w:type w:val="nextPage"/>
      <w:pgSz w:w="11906" w:h="16838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 Unicode" w:hAnsi="Lucida Sans Unicode" w:cs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n0921@yahoo.com.sg" TargetMode="External"/><Relationship Id="rId3" Type="http://schemas.openxmlformats.org/officeDocument/2006/relationships/hyperlink" Target="mailto:simloh@hellokitty.com" TargetMode="External"/><Relationship Id="rId4" Type="http://schemas.openxmlformats.org/officeDocument/2006/relationships/hyperlink" Target="mailto:seewei80@hotmail.com" TargetMode="External"/><Relationship Id="rId5" Type="http://schemas.openxmlformats.org/officeDocument/2006/relationships/hyperlink" Target="mailto:jessleong@yahoo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7:52:00Z</dcterms:created>
  <dc:creator>oem</dc:creator>
  <dc:description/>
  <dc:language>en-US</dc:language>
  <cp:lastModifiedBy>Administrator</cp:lastModifiedBy>
  <dcterms:modified xsi:type="dcterms:W3CDTF">2004-01-07T04:04:00Z</dcterms:modified>
  <cp:revision>5</cp:revision>
  <dc:subject/>
  <dc:title>Accommodation Form</dc:title>
</cp:coreProperties>
</file>