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WAVE 2004 – 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14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b/>
          <w:b/>
          <w:sz w:val="16"/>
          <w:szCs w:val="16"/>
        </w:rPr>
      </w:pPr>
      <w:r>
        <w:rPr>
          <w:rFonts w:cs="American Classic;Times New Roman" w:ascii="American Classic;Times New Roman" w:hAnsi="American Classic;Times New Roman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ESCAFÉ® 3in1 Event Youth Competit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5pt" to="422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itu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42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cip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tudent(s):</w:t>
        <w:tab/>
        <w:t>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42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42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42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4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42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27965</wp:posOffset>
                </wp:positionV>
                <wp:extent cx="407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95pt" to="42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Number(s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6pt" to="422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6pt" to="422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42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22860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5pt" to="422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ial Stamp :</w:t>
        <w:tab/>
        <w:tab/>
        <w:tab/>
        <w:tab/>
        <w:tab/>
        <w:t>Signature of Principal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53:00Z</dcterms:created>
  <dc:creator>Administrator</dc:creator>
  <dc:description/>
  <dc:language>en-US</dc:language>
  <cp:lastModifiedBy>Universiti Sains Malaysia</cp:lastModifiedBy>
  <dcterms:modified xsi:type="dcterms:W3CDTF">2003-10-20T03:20:00Z</dcterms:modified>
  <cp:revision>3</cp:revision>
  <dc:subject/>
  <dc:title>ADWAVE 2004 – ENTRY FORM</dc:title>
</cp:coreProperties>
</file>