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ar Participants / Attendees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sz w:val="22"/>
        </w:rPr>
        <w:t>We are delighted to learn that you will be participating in the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sia Pacific Social Work  Conference on 4 – 6 September 2007 which will be held at our hotel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Hotel Equatorial Penang is conveniently located within walking distance to the Bukit Jambul Country Club and 10 minutes to the Penang International Airport and Penang Brid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or your accommodation needs, we are pleased to offer you an exclusive room rate of as below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Should you require any further information about our hotel, please give us a call or log onto our website at </w:t>
      </w:r>
      <w:r>
        <w:rPr>
          <w:rFonts w:cs="Arial" w:ascii="Arial" w:hAnsi="Arial"/>
          <w:i/>
          <w:sz w:val="22"/>
          <w:u w:val="single"/>
        </w:rPr>
        <w:t>www.equatorial.com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 look forward to seeing you soon!</w:t>
      </w:r>
    </w:p>
    <w:p>
      <w:pPr>
        <w:pStyle w:val="Normal"/>
        <w:rPr/>
      </w:pPr>
      <w:r>
        <w:rPr/>
        <w:t>________</w:t>
      </w:r>
      <w:r>
        <w:rPr>
          <w:sz w:val="20"/>
        </w:rPr>
        <w:t>_</w:t>
      </w:r>
      <w:r>
        <w:rPr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Yes, I wish to make a booking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b/>
          <w:i/>
          <w:sz w:val="22"/>
        </w:rPr>
        <w:t>Superior room</w:t>
        <w:tab/>
        <w:t xml:space="preserve">RM 180.00nett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b/>
          <w:i/>
          <w:sz w:val="22"/>
        </w:rPr>
        <w:t>Deluxe room</w:t>
        <w:tab/>
        <w:t>RM 215.00net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b/>
          <w:i/>
          <w:sz w:val="22"/>
        </w:rPr>
        <w:t>Executive Deluxe</w:t>
        <w:tab/>
        <w:t>RM 290.00net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b/>
          <w:i/>
          <w:sz w:val="22"/>
        </w:rPr>
        <w:t>Equator Floor</w:t>
        <w:tab/>
        <w:t>RM 388.00net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b/>
          <w:i/>
          <w:sz w:val="22"/>
        </w:rPr>
        <w:t>Buffet Breakfast</w:t>
        <w:tab/>
        <w:t>RM 32.20net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ival Date : ______/______/______ (dd/mm/y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of arrival : ______:______ am/p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ure Date : _____/______/______ (dd/mm/y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of rooms / persons 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type :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dit card no. __________________ Expiry 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eed additional information on your hotel, please contact me at the following </w:t>
      </w:r>
      <w:r>
        <w:rPr>
          <w:rFonts w:cs="Arial" w:ascii="Arial" w:hAnsi="Arial"/>
          <w:i/>
          <w:sz w:val="20"/>
        </w:rPr>
        <w:t>(kindly attach your name card, if any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: ________________</w:t>
        <w:tab/>
        <w:t>Fax : 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 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Arial" w:ascii="Arial" w:hAnsi="Arial"/>
          <w:sz w:val="20"/>
        </w:rPr>
        <w:t>Please update me regularly on your promotions at Hotel Equatorial Penang.</w:t>
      </w:r>
    </w:p>
    <w:p>
      <w:pPr>
        <w:pStyle w:val="Normal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-430530</wp:posOffset>
            </wp:positionV>
            <wp:extent cx="2743200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Arial Black" w:ascii="Arial Black" w:hAnsi="Arial Black"/>
          <w:sz w:val="40"/>
          <w:szCs w:val="40"/>
        </w:rPr>
        <w:t>19</w:t>
      </w:r>
      <w:r>
        <w:rPr>
          <w:rFonts w:cs="Arial Black" w:ascii="Arial Black" w:hAnsi="Arial Black"/>
          <w:sz w:val="40"/>
          <w:szCs w:val="40"/>
          <w:vertAlign w:val="superscript"/>
        </w:rPr>
        <w:t>th</w:t>
      </w:r>
      <w:r>
        <w:rPr>
          <w:rFonts w:cs="Arial Black" w:ascii="Arial Black" w:hAnsi="Arial Black"/>
          <w:sz w:val="40"/>
          <w:szCs w:val="40"/>
        </w:rPr>
        <w:t xml:space="preserve"> Asia Pacific  Social Work  Conference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Arial Black" w:ascii="Arial Black" w:hAnsi="Arial Black"/>
          <w:sz w:val="40"/>
          <w:szCs w:val="40"/>
        </w:rPr>
        <w:t>4 – 6 September 2007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2"/>
        </w:rPr>
        <w:t xml:space="preserve">Stay with us with room rates tha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rt from as low as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/>
          <w:sz w:val="32"/>
        </w:rPr>
        <w:t xml:space="preserve">RM 180.00 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Rate is based on room only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/>
          <w:sz w:val="16"/>
        </w:rPr>
        <w:t xml:space="preserve">* Rate is valid from 4 – 6 September 2007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Your accommodation package include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mentary scheduled shuttle to nearby shopping complexes and Penang International Airport.  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mentary scheduled shuttle to city centre.  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 </w:t>
      </w:r>
      <w:r>
        <w:rPr>
          <w:rFonts w:cs="Arial" w:ascii="Arial" w:hAnsi="Arial"/>
          <w:i/>
          <w:sz w:val="22"/>
        </w:rPr>
        <w:t>subject to availability upon confi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or reservations, please contact                 Tel : 04-643 8111, Fax : 04-644 4922 or         E-mail : </w:t>
      </w:r>
      <w:r>
        <w:rPr>
          <w:rFonts w:cs="Arial" w:ascii="Arial" w:hAnsi="Arial"/>
          <w:b/>
          <w:i/>
          <w:sz w:val="22"/>
          <w:u w:val="single"/>
        </w:rPr>
        <w:t>reservations@pen.equatorial.co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3"/>
      <w:type w:val="nextPage"/>
      <w:pgSz w:w="12240" w:h="15840"/>
      <w:pgMar w:left="864" w:right="864" w:gutter="0" w:header="0" w:top="1260" w:footer="446" w:bottom="900"/>
      <w:pgNumType w:fmt="decimal"/>
      <w:cols w:num="2" w:equalWidth="false" w:sep="true">
        <w:col w:w="5076" w:space="720"/>
        <w:col w:w="4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8:00Z</dcterms:created>
  <dc:creator>user</dc:creator>
  <dc:description/>
  <cp:keywords/>
  <dc:language>en-US</dc:language>
  <cp:lastModifiedBy>mazli</cp:lastModifiedBy>
  <dcterms:modified xsi:type="dcterms:W3CDTF">2007-02-15T09:02:00Z</dcterms:modified>
  <cp:revision>2</cp:revision>
  <dc:subject/>
  <dc:title>Dear Participants / Attendees,</dc:title>
</cp:coreProperties>
</file>