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ponsorship Polic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ody"/>
              <w:spacing w:before="40" w:after="40"/>
              <w:rPr/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The organizers provide some assistance for those who are presenting a paper/poster at the conference. Support is limited to one of the following: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Air Fare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Hotel accommodations for 2 n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fare and accommodation</w:t>
            </w:r>
          </w:p>
          <w:p>
            <w:pPr>
              <w:pStyle w:val="CommentTex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mment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cholarships are provided </w:t>
            </w:r>
            <w:r>
              <w:rPr>
                <w:b/>
                <w:bCs/>
                <w:color w:val="000000"/>
                <w:sz w:val="22"/>
                <w:szCs w:val="22"/>
              </w:rPr>
              <w:t>only</w:t>
            </w:r>
            <w:r>
              <w:rPr>
                <w:color w:val="000000"/>
                <w:sz w:val="22"/>
                <w:szCs w:val="22"/>
              </w:rPr>
              <w:t xml:space="preserve"> to those coming from countries with lower-income economies as given in the World Bank Classifications. These include </w:t>
            </w:r>
            <w:r>
              <w:rPr>
                <w:b/>
                <w:bCs/>
                <w:color w:val="000000"/>
                <w:sz w:val="22"/>
                <w:szCs w:val="22"/>
              </w:rPr>
              <w:t>member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oming from countri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THER THAN</w:t>
            </w:r>
            <w:r>
              <w:rPr>
                <w:color w:val="000000"/>
                <w:sz w:val="22"/>
                <w:szCs w:val="22"/>
              </w:rPr>
              <w:t xml:space="preserve"> Andorra; Antigua and Barbuda; Aruba; Australia; Austria; Bahamas; Barbados; Belgium; Bermuda; Brunei; Canada; Cayman Islands; Channel Islands; Cyprus; Denmark; Faeroe Islands; Finland; France; French Polynesia; Germany; Greece; Greenland; Guam; Norway; Hong Kong, China; Iceland; Ireland; Israel; Italy; Japan; Kuwait; Liechtenstein; Luxembourg; Macao, China; Malta; Monaco; Netherlands; Netherlands Antilles; New Caledonia; New Zealand; Northern Mariana Islands; Portugal; Qatar; San Marino; Saudi Arabia; Singapore; Slovenia; Spain; Sweden; Switzerland; United Arab Emirates; United Kingdom; United States; Virgin Islands (U.S.)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87"/>
        <w:gridCol w:w="754"/>
        <w:gridCol w:w="791"/>
        <w:gridCol w:w="2178"/>
        <w:gridCol w:w="9"/>
      </w:tblGrid>
      <w:tr>
        <w:trPr/>
        <w:tc>
          <w:tcPr>
            <w:tcW w:w="9360" w:type="dxa"/>
            <w:gridSpan w:val="5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5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ty, State Zip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me Phone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ork Phone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 Address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x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ffiliation </w:t>
            </w:r>
          </w:p>
        </w:tc>
        <w:tc>
          <w:tcPr>
            <w:tcW w:w="6710" w:type="dxa"/>
            <w:gridSpan w:val="4"/>
            <w:tcBorders>
              <w:top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PASWE History (please circle responses as appropriate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Have you attended an APASWE conference in the past? </w:t>
            </w:r>
          </w:p>
        </w:tc>
        <w:tc>
          <w:tcPr>
            <w:tcW w:w="754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2969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exact"/>
        </w:trPr>
        <w:tc>
          <w:tcPr>
            <w:tcW w:w="9369" w:type="dxa"/>
            <w:gridSpan w:val="5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F yes, please indicate year &amp; loca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369" w:type="dxa"/>
            <w:gridSpan w:val="5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ve you had an opportunity to present your work at an international conference?</w:t>
            </w:r>
          </w:p>
          <w:p>
            <w:pPr>
              <w:pStyle w:val="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itle of presentation accepted for the 19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Asia-Pacific Social Work Conference, Penang, Malaysia:</w:t>
            </w:r>
          </w:p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t of paper: </w:t>
            </w:r>
          </w:p>
        </w:tc>
        <w:tc>
          <w:tcPr>
            <w:tcW w:w="754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per</w:t>
            </w:r>
          </w:p>
        </w:tc>
        <w:tc>
          <w:tcPr>
            <w:tcW w:w="791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Poster </w:t>
            </w:r>
          </w:p>
        </w:tc>
        <w:tc>
          <w:tcPr>
            <w:tcW w:w="21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re you a current member of APASWE?</w:t>
            </w:r>
          </w:p>
        </w:tc>
        <w:tc>
          <w:tcPr>
            <w:tcW w:w="754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2969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iefly describe your need to assistance for attending the conference:</w:t>
            </w:r>
          </w:p>
        </w:tc>
      </w:tr>
      <w:tr>
        <w:trPr>
          <w:trHeight w:val="5183" w:hRule="atLeast"/>
        </w:trPr>
        <w:tc>
          <w:tcPr>
            <w:tcW w:w="9360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eferences</w:t>
            </w:r>
          </w:p>
        </w:tc>
      </w:tr>
      <w:tr>
        <w:trPr>
          <w:trHeight w:val="603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lease submit 1 letter of reference in support of your application for a sponsorship. 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greement and Signatur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y submitting this application, I affirm that the facts set forth in it are true and complete. 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 (printed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eastAsia="PMingLiU;新細明體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eastAsia="PMingLiU;新細明體" w:cs="Tahoma"/>
      <w:sz w:val="20"/>
      <w:szCs w:val="20"/>
    </w:rPr>
  </w:style>
  <w:style w:type="paragraph" w:styleId="CommentText">
    <w:name w:val="Comment Text"/>
    <w:basedOn w:val="Normal"/>
    <w:qFormat/>
    <w:pPr/>
    <w:rPr>
      <w:rFonts w:eastAsia="PMingLiU;新細明體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7:00Z</dcterms:created>
  <dc:creator>user</dc:creator>
  <dc:description/>
  <cp:keywords/>
  <dc:language>en-US</dc:language>
  <cp:lastModifiedBy>mazli</cp:lastModifiedBy>
  <dcterms:modified xsi:type="dcterms:W3CDTF">2007-02-16T03:57:00Z</dcterms:modified>
  <cp:revision>2</cp:revision>
  <dc:subject/>
  <dc:title>Scholarship</dc:title>
</cp:coreProperties>
</file>