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s Departure and Arrival Schedule for ICoSSH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058" w:dyaOrig="3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65pt;height:191.6pt" filled="f" o:ole="">
            <v:imagedata r:id="rId3" o:title=""/>
          </v:shape>
          <o:OLEObject Type="Embed" ProgID="Excel.Sheet.12" ShapeID="ole_rId2" DrawAspect="Content" ObjectID="_677501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10" w:dyaOrig="7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6.45pt;height:380.1pt" filled="f" o:ole="">
            <v:imagedata r:id="rId5" o:title=""/>
          </v:shape>
          <o:OLEObject Type="Embed" ProgID="Excel.Sheet.12" ShapeID="ole_rId4" DrawAspect="Content" ObjectID="_12222297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tbl>
      <w:tblPr>
        <w:tblW w:w="13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00"/>
        <w:gridCol w:w="1940"/>
        <w:gridCol w:w="1920"/>
        <w:gridCol w:w="2260"/>
        <w:gridCol w:w="2280"/>
        <w:gridCol w:w="1300"/>
      </w:tblGrid>
      <w:tr>
        <w:trPr>
          <w:trHeight w:val="3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Time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Tim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No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Jun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estu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5 - 7.00 am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 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 - 7.1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 - 8.00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 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1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 - 9.00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 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1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 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House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 - 7.30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 am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 - 8.30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 am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orial Hotel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5 - 7.00 am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am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 8.4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am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Suite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 - 7.1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am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 - 9.00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am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na Hot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 - 7.30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am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1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am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Suite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- 7.4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am</w:t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 - 9.30 a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am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est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 - 5.00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 pm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 - 5.30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 p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 - 6.00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 p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Hou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 - 5.30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 pm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 - 6.30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 p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Equatoria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 pm</w:t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Suit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 - 5.30 P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 pm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na Hote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 pm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ytal Suite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 pm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ner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estu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S Komput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 - 7.30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 p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- 7.45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p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 - 8.00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 p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15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p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House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S Komput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- 7.45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pm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15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p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orial Hotel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- 7.45 pm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Suite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S Kompute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 - 8.00 pm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 p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na Hotel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15 pm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Suit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 - 8.30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S Komputer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est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 - 11.30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 pm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 - 12.00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a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S Komputer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Hou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 - 11.30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 pm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 - 12.00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a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S Kompu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orial Hotel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 p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Suite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a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na Hotel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 - 11.30 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a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ytal Sui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a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tbl>
      <w:tblPr>
        <w:tblW w:w="13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00"/>
        <w:gridCol w:w="1940"/>
        <w:gridCol w:w="1920"/>
        <w:gridCol w:w="2260"/>
        <w:gridCol w:w="2280"/>
        <w:gridCol w:w="1300"/>
      </w:tblGrid>
      <w:tr>
        <w:trPr>
          <w:trHeight w:val="3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Time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Tim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No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Jun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estu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5 - 7.00 am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 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 - 7.1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 - 8.00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 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1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 - 9.00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 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1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 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House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 - 7.30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 am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 - 8.30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 am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orial Hotel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5 - 7.00 am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am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 8.4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am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Suite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 - 7.1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am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 - 9.00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am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na Hot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 - 7.30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am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1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am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Suite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- 7.45 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am</w:t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 - 9.30 a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am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type w:val="nextPage"/>
      <w:pgSz w:orient="landscape" w:w="15840" w:h="122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05:00Z</dcterms:created>
  <dc:creator>WinXp</dc:creator>
  <dc:description/>
  <cp:keywords/>
  <dc:language>en-US</dc:language>
  <cp:lastModifiedBy>WinXp</cp:lastModifiedBy>
  <dcterms:modified xsi:type="dcterms:W3CDTF">2008-06-16T00:43:00Z</dcterms:modified>
  <cp:revision>2</cp:revision>
  <dc:subject/>
  <dc:title>The Bus Departure and Arrival Schedule for ICoSSH 08</dc:title>
</cp:coreProperties>
</file>